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30"/>
          <w:szCs w:val="3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30"/>
          <w:szCs w:val="30"/>
          <w:shd w:fill="FFFFFF" w:val="clear"/>
          <w:lang w:val="en-US" w:eastAsia="zh-CN"/>
        </w:rPr>
        <w:t>主要研究者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30"/>
          <w:szCs w:val="30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本人作为参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临床试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主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研究者，在此郑重承诺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合理分配与分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我保证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团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成员分配合理，分工明确，确保研究人员在试验过程中能投入足够的时间和精力，且试验行为符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GC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相关法律法规规定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充分了解试验情况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我已阅读了该临床试验的研究者手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国内外相关临床试验资料综述，已了解试验药物的非临床及前期临床试验情况，包括药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器械的原理、适应症、毒理等知识，并了解这个试验项目的前期安全性和有效性资料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遵守试验方案与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我已阅读过临床试验方案，同意按照方案设计及规定开展此项临床试验，并保证严格按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GC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法规、协议、方案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SO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的有关要求开展试验。若需修改方案或知情同意书，将与申办者共同商讨，并经伦理委员会同意后才可实施新版方案或知情同意书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受试者权益保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我将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GC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要求，保证所有受试者进入试验前签署书面知情同意书，并严格按照方案中规定的入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排除标准筛选合格受试者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不良事件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我将负责做出与临床试验相关的医疗决定，保证受试者在试验期间出现不良事件时及时得到适当的治疗，按照相关规定和要求规范记录和报告严重不良事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SA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），并负责联系申办方进行受试者赔偿等事宜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接受监查与检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试验期间，本研究团队接受申办者派遣的监查员监查，接受医院药物临床试验机构组织的质控检查，接受药品监督管理部门的稽查和视察，听取上述人员对试验提出的意见，积极整改以确保临床试验的质量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保密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我承诺对有关受试者信息和试验项目相关事宜保密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费用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在临床试验过程中，方案规定的检查检验费用以及判定有关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AE/SA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的治疗费用，承诺严格执行方案，要求受试者自费后申办方给予报销，不占用医保资源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利益冲突声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我本人和研究团队与该项目申办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/CR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不存在利益冲突，包括不存在金钱关系、利害关系人和亲属关系等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spacing w:val="4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法律责任承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：根据相关法律法规，临床试验研究者是临床试验数据的第一责任人，我本人及研究团队已知晓相关法律法规，会对临床试验数据真实、可靠、可溯源承担法律责任。我保证研究团队会真实、准确、及时、完整、规范地记录试验数据，并对临床试验数据真实性、完整性、规范性承担直接法律责任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1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承诺人（签名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 xml:space="preserve">_______________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9:13Z</dcterms:created>
  <dc:creator>Lenovo</dc:creator>
  <dc:description/>
  <dc:language>en-US</dc:language>
  <cp:lastModifiedBy>饶夏莉</cp:lastModifiedBy>
  <dcterms:modified xsi:type="dcterms:W3CDTF">2025-08-01T10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59978EDE41FDB4E54645D433017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UwYzZiMjE5OWU2ODIyMmViZmFmOGZiMWE2ZjI1YTIiLCJ1c2VySWQiOiIxMDA1MTgyODU5In0=</vt:lpwstr>
  </property>
  <property fmtid="{D5CDD505-2E9C-101B-9397-08002B2CF9AE}" pid="5" name="commondata">
    <vt:lpwstr>commondata</vt:lpwstr>
  </property>
</Properties>
</file>